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Pályázati felhívá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demonstrátori helyek betöltésé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z ELTE ÁJ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Magyar Állam- és Jogtörténeti Tanszéké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sz w:val="36"/>
          <w:szCs w:val="36"/>
          <w:lang w:eastAsia="hu-H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sz w:val="36"/>
          <w:szCs w:val="36"/>
          <w:lang w:eastAsia="hu-HU"/>
        </w:rPr>
        <w:t>http://www.majt.hu/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z </w:t>
      </w:r>
      <w:r>
        <w:rPr>
          <w:rFonts w:cs="Times New Roman" w:ascii="Times New Roman" w:hAnsi="Times New Roman"/>
          <w:bCs/>
          <w:lang w:eastAsia="hu-HU"/>
        </w:rPr>
        <w:t>Eötvös Loránd Tudományegyetem</w:t>
      </w:r>
      <w:r>
        <w:rPr>
          <w:rFonts w:cs="Times New Roman" w:ascii="Times New Roman" w:hAnsi="Times New Roman"/>
          <w:lang w:eastAsia="hu-HU"/>
        </w:rPr>
        <w:t xml:space="preserve"> Állam- és Jogtudományi Kar nappali tagozatos hallgatói demonstrátori megbízással bevonhatók az oktató-nevelő munkába és a tudományos kutatómunkába, ezáltal is felkészíthetve őket hivatásuk színvonalas művelésére, illetve az egyetemi oktatói-kutatói pályára. Demonstrátori megbízást a Magyar Állam- és Jogtörténeti Tanszéken az a hallgató kaphat, aki eredményesen abszolválta a Magyar Jogtörténet és Római Jog II. kollokviumokat, akinek a magatartása, közösségi munkája példás és akinek a tanulmányi ösztöndíjfizetés alapjául szolgáló átlaga a pályázati kiírást megelőző két szemeszterben legalább jó rendű. A demonstrátor aktívan részt vesz a Magyar Állam- és Jogtörténeti Tudományos Diákkör munkájában és szervezésé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nyújtás határideje: </w:t>
      </w:r>
      <w:r>
        <w:rPr>
          <w:rFonts w:cs="Times New Roman" w:ascii="Times New Roman" w:hAnsi="Times New Roman"/>
          <w:bCs/>
        </w:rPr>
        <w:t>2024. szeptember 9-ig (hétfő) folyamatos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benyújtás módja:</w:t>
      </w:r>
      <w:r>
        <w:rPr>
          <w:rFonts w:cs="Times New Roman" w:ascii="Times New Roman" w:hAnsi="Times New Roman"/>
        </w:rPr>
        <w:t xml:space="preserve"> kinyomtatott formában az ELTE ÁJK dékánjának címezve a </w:t>
      </w:r>
      <w:r>
        <w:rPr>
          <w:rFonts w:cs="Times New Roman" w:ascii="Times New Roman" w:hAnsi="Times New Roman"/>
          <w:lang w:eastAsia="hu-HU"/>
        </w:rPr>
        <w:t>Magyar Állam- és Jogtörténeti Tanszék</w:t>
      </w:r>
      <w:r>
        <w:rPr>
          <w:rFonts w:cs="Times New Roman" w:ascii="Times New Roman" w:hAnsi="Times New Roman"/>
        </w:rPr>
        <w:t>en a tanszék vezetőjéné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pályázat részét képezik az alábbia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a honlapunkról letölthető demonstrátori pályázati űrla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a hallgató önéletrajz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hallgató motivációs levele (érdeklődési területek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a hallgató szakmai elképzeléseinek leírása (kutatási témák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Magyar Állam- és Jogtörténeti Tanszékhez köthető esetleges korábbi kapcsolat leírása (részvétel a Tudományos Diákkör ülésein, OTDK-n, tanulmányi versenyeken, publikációs pályázatokon, perbeszédmondó versenyeken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egy tanszéki oktató támogató ajánlá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 pályázat beadását megelőző utolsó két szemeszter tanulmányi eredményeit igazoló leckekönyv fénymásolata </w:t>
      </w:r>
      <w:r>
        <w:rPr>
          <w:rFonts w:cs="Times New Roman" w:ascii="Times New Roman" w:hAnsi="Times New Roman"/>
          <w:sz w:val="23"/>
          <w:szCs w:val="23"/>
        </w:rPr>
        <w:t>vagy NEPTUN-ból nyomtatott teljesítményigazolá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nyelvtudást igazoló okirat(ok) másolata(i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eastAsia="hu-HU"/>
        </w:rPr>
        <w:t>korábbi demonstrátorok esetén</w:t>
      </w:r>
      <w:r>
        <w:rPr>
          <w:rFonts w:cs="Times New Roman" w:ascii="Times New Roman" w:hAnsi="Times New Roman"/>
          <w:lang w:eastAsia="hu-HU"/>
        </w:rPr>
        <w:t xml:space="preserve"> a demonstrátorként elvégzett szakmai munka rövid bemutatása (kutatási terv, publikációk stb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2/2010. (XII. 15.) számú dékáni utasítás demonstrátorok megbízásról az ELTE Állam- és Jogtudományi Kar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hyperlink r:id="rId2">
        <w:r>
          <w:rPr>
            <w:rStyle w:val="InternetLink"/>
            <w:rFonts w:cs="Times New Roman" w:ascii="Times New Roman" w:hAnsi="Times New Roman"/>
            <w:lang w:eastAsia="hu-HU"/>
          </w:rPr>
          <w:t>https://www.ajk.elte.hu/file/du_2010_02.pdf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hu-HU"/>
        </w:rPr>
        <w:t>Szeretettel várunk minden érdeklődő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Dr. Beliznai King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tanszékvezető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ELTE ÁJK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eastAsia="hu-HU"/>
        </w:rPr>
        <w:t>Magyar Állam- és Jogtörténeti Tanszék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k.elte.hu/file/du_2010_0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25:00Z</dcterms:created>
  <dc:creator>Gergely Gosztonyi</dc:creator>
  <dc:description/>
  <cp:keywords/>
  <dc:language>en-US</dc:language>
  <cp:lastModifiedBy>Gergely Gosztonyi</cp:lastModifiedBy>
  <cp:lastPrinted>2010-09-07T10:53:00Z</cp:lastPrinted>
  <dcterms:modified xsi:type="dcterms:W3CDTF">2024-09-08T09:33:00Z</dcterms:modified>
  <cp:revision>27</cp:revision>
  <dc:subject/>
  <dc:title/>
</cp:coreProperties>
</file>